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ректору ООО «Смарт плюс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 xml:space="preserve">                                                                                     Таран В. 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обуч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храна труда и проверка знаний тр</w:t>
      </w:r>
      <w:r>
        <w:rPr/>
        <w:t>ебований охраны тру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3"/>
        <w:gridCol w:w="1237"/>
        <w:gridCol w:w="1758"/>
        <w:gridCol w:w="1864"/>
        <w:gridCol w:w="2359"/>
        <w:gridCol w:w="2818"/>
        <w:gridCol w:w="1701"/>
        <w:gridCol w:w="1417"/>
      </w:tblGrid>
      <w:tr>
        <w:trPr>
          <w:trHeight w:val="57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, КПП</w:t>
            </w:r>
          </w:p>
        </w:tc>
        <w:tc>
          <w:tcPr>
            <w:tcW w:w="1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лефон, факс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ое лицо.</w:t>
            </w:r>
          </w:p>
        </w:tc>
        <w:tc>
          <w:tcPr>
            <w:tcW w:w="1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рограмм обу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65405</wp:posOffset>
                      </wp:positionV>
                      <wp:extent cx="841375" cy="526415"/>
                      <wp:effectExtent l="5715" t="14605" r="635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52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8.7pt;margin-top:5.15pt;width:66.2pt;height:41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(галочкой отметить нужный 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вопросы охраны труда и функционирование системы управления охраной тру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методы и приемы выполнения работ при воздействии вредных и (или) опасных произв-ных факторов, источников опасности, идентифицированных в рамках СОУ и оценки проф. риск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методы и приемы выполнения работ повышенной опасности, к которым предъявляются доп. Требования с соответствии с НПА, содержащими гос. требования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**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ть порядковый № работ повышенной опасности из прилож.№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по использованию (применению) средств индивидуальной защиты (СИ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ой помощи пострадавш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уководитель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________________</w:t>
        <w:tab/>
        <w:t xml:space="preserve">                                                                                  _______________________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            (подпись)</w:t>
        <w:tab/>
        <w:tab/>
        <w:tab/>
        <w:tab/>
        <w:tab/>
        <w:tab/>
        <w:tab/>
        <w:tab/>
        <w:t>(расшифровка подписи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  к заявке по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***Перечень работ повышенной опасност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ые методы и приемы выполнения:</w:t>
      </w:r>
    </w:p>
    <w:p>
      <w:pPr>
        <w:pStyle w:val="Normal"/>
        <w:numPr>
          <w:ilvl w:val="0"/>
          <w:numId w:val="2"/>
        </w:numPr>
        <w:spacing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</w:t>
      </w:r>
    </w:p>
    <w:p>
      <w:pPr>
        <w:pStyle w:val="Normal"/>
        <w:numPr>
          <w:ilvl w:val="0"/>
          <w:numId w:val="2"/>
        </w:numPr>
        <w:spacing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х, монтажных и демонтажных  работ зданий и сооружений</w:t>
      </w:r>
    </w:p>
    <w:p>
      <w:pPr>
        <w:pStyle w:val="Normal"/>
        <w:numPr>
          <w:ilvl w:val="0"/>
          <w:numId w:val="2"/>
        </w:numPr>
        <w:spacing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, монтаже, техническом обслуживании и ремонте технического оборудования (включая технологическое оборудование)</w:t>
      </w:r>
    </w:p>
    <w:p>
      <w:pPr>
        <w:pStyle w:val="Normal"/>
        <w:numPr>
          <w:ilvl w:val="0"/>
          <w:numId w:val="1"/>
        </w:numPr>
        <w:spacing w:before="0" w:after="0"/>
        <w:ind w:left="993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опасных рабо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х работ, в том числе: -окрасочные работы, электросварочные и газосварочные работ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анные с опасностью воздействия сильнодействующих и ядовитых вещест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опасных рабо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ых работ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связанные с эксплуатацией подъемных сооруже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вязанные с эксплуатацией тепловых энергоустаново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электроустановках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вязанные с эксплуатацией сосудов, работающих под избыточным давлением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 животным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одолазных работ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поиску идентификации, обезвреживанию и уничтожению взрывоопасных предмет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непосредственной близости от полотна или проезжей части эксплуатируемых авто. и ж/д  дорог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участках с патогенным заражением почв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валке леса в особо опасных условиях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емещению тяжеловесных и крупногабаритных грузов при отсутствии машин соответствующей грузоподъемности и разборке покосившихся и опасных (неправильно уложенных) штабелей крупных лесоматериал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 с радиоактивными веществами и источниками ионизирующих излуче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с ручным инструментом, в том числе с пиротехническим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ые методы и приемы работ в театр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5:00Z</dcterms:created>
  <dc:creator>User</dc:creator>
  <dc:description/>
  <cp:keywords/>
  <dc:language>en-US</dc:language>
  <cp:lastModifiedBy>smartplus@internet.ru</cp:lastModifiedBy>
  <cp:lastPrinted>2023-03-15T14:21:00Z</cp:lastPrinted>
  <dcterms:modified xsi:type="dcterms:W3CDTF">2023-08-24T07:12:00Z</dcterms:modified>
  <cp:revision>5</cp:revision>
  <dc:subject/>
  <dc:title/>
</cp:coreProperties>
</file>